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7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Министерства здравоохранения Омской област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 № ___________________</w:t>
      </w:r>
    </w:p>
    <w:p>
      <w:pPr>
        <w:pStyle w:val="Normal"/>
        <w:numPr>
          <w:ilvl w:val="0"/>
          <w:numId w:val="0"/>
        </w:numPr>
        <w:ind w:left="1560" w:right="-3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учреждению здравоохранения Омской области «Городская больница № 6» (далее – учрежд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Оказание государственной услуги (услуг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ConsPlusNonformat"/>
        <w:widowControl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: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66"/>
        <w:gridCol w:w="724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услу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осударственной услуги/уникальный номер реестровой запис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медико-санитарная помощь, не включенная в базовую программу обязательного медицинского страх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000О.99.0.АД57АА3100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 части 1 статьи 16 Федераль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а </w:t>
              <w:br/>
              <w:t>от 21 ноября 2011 года № 323-ФЗ «Об основах охраны здоровья граждан в Российской Федерации» (далее – Федеральный закон № 323-ФЗ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государственной услуг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20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й потребите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их и юридических лиц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едостав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платная, частично платна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76"/>
        <w:gridCol w:w="667"/>
        <w:gridCol w:w="519"/>
        <w:gridCol w:w="828"/>
        <w:gridCol w:w="554"/>
        <w:gridCol w:w="1798"/>
        <w:gridCol w:w="554"/>
        <w:gridCol w:w="678"/>
        <w:gridCol w:w="398"/>
        <w:gridCol w:w="1832"/>
        <w:gridCol w:w="976"/>
        <w:gridCol w:w="828"/>
        <w:gridCol w:w="693"/>
        <w:gridCol w:w="782"/>
        <w:gridCol w:w="1187"/>
      </w:tblGrid>
      <w:tr>
        <w:trPr/>
        <w:tc>
          <w:tcPr>
            <w:tcW w:w="4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сударственной услуги</w:t>
            </w:r>
          </w:p>
        </w:tc>
        <w:tc>
          <w:tcPr>
            <w:tcW w:w="3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</w:t>
            </w:r>
          </w:p>
        </w:tc>
      </w:tr>
      <w:tr>
        <w:trPr/>
        <w:tc>
          <w:tcPr>
            <w:tcW w:w="4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, процентов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медико-санитарная помощь, в части профилактики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-ность потребителей в оказанной государственной услуг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услуг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15"/>
        <w:gridCol w:w="693"/>
        <w:gridCol w:w="551"/>
        <w:gridCol w:w="830"/>
        <w:gridCol w:w="554"/>
        <w:gridCol w:w="1801"/>
        <w:gridCol w:w="551"/>
        <w:gridCol w:w="672"/>
        <w:gridCol w:w="401"/>
        <w:gridCol w:w="1829"/>
        <w:gridCol w:w="1109"/>
        <w:gridCol w:w="692"/>
        <w:gridCol w:w="690"/>
        <w:gridCol w:w="753"/>
        <w:gridCol w:w="1227"/>
      </w:tblGrid>
      <w:tr>
        <w:trPr>
          <w:tblHeader w:val="true"/>
        </w:trPr>
        <w:tc>
          <w:tcPr>
            <w:tcW w:w="4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сударственной услуги</w:t>
            </w:r>
          </w:p>
        </w:tc>
        <w:tc>
          <w:tcPr>
            <w:tcW w:w="3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ем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</w:t>
            </w:r>
          </w:p>
        </w:tc>
      </w:tr>
      <w:tr>
        <w:trPr>
          <w:tblHeader w:val="true"/>
        </w:trPr>
        <w:tc>
          <w:tcPr>
            <w:tcW w:w="4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, процентов</w:t>
            </w:r>
          </w:p>
        </w:tc>
      </w:tr>
      <w:tr>
        <w:trPr>
          <w:tblHeader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медико-санитарная помощь, в части профилактики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ещен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 (далее – У.е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ращен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Порядок оказания государственной услуги.</w:t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1. Основные действия при оказании государственной услуги:</w:t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  <w:gridCol w:w="1276"/>
        <w:gridCol w:w="1417"/>
        <w:gridCol w:w="2552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действий при   </w:t>
              <w:br/>
              <w:t>оказании государственной услуг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(правового акта), устанавливающего характеристику основных действий при оказании государственной услуги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о оказанию государственной услуги по оказанию первичной медико-санитарной помощи, не включенной в базовую программу обязательного медицинского страхования, в части профилактики в амбулаторных условия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роведение мероприятий по гигиеническому просвещению граждан, формированию здорового образа жизни, профилактике неинфекционных заболеваний (включая иммунопрофилактику) и потребления наркотических средств и психотропных веществ без назначения врач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ыявление нарушений основных условий ведения здорового образа жизни, факторов риска развития неинфекционных заболеваний, включая риск пагубного потребления алкоголя, и риска потребления наркотических средств и психотропных веществ без назначения врача, определение степени их выраженности и опасности для здоров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оказание медицинских услуг по коррекции (устранению или снижению уровня) факторов риска развития неинфекционных заболеваний, профилактике осложнений неинфекционных заболеваний, включая направление пациентов по медицинским показаниям к врачам-специалистам, в том числе специализированных медицинских организаций, направление граждан с выявленным риском пагубного потребления алкоголя, риском потребления наркотических средств и психотропных веществ без назначения врача к врачу-психиатру-наркологу специализированной медицинской организации или иной медицинской организации, оказывающей наркологическую помощ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ведение диспансеризации и профилактических медицинских осмот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ведение диспансерного наблюдения за больными неинфекционными заболеваниями, а также за гражданами с высоким риском развития сердечно-сосудистых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здравоохранения Омской области (далее – Министер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региональных стандартах государственных услуг (работ), оказываемых (выполняемых) государственными учреждениями Омской области, функции и полномочия учредителя в отношении которых осуществляет Министерство здравоохранения Ом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ребителей государственной услуги:</w:t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8820"/>
        <w:gridCol w:w="2694"/>
      </w:tblGrid>
      <w:tr>
        <w:trPr>
          <w:tblHeader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учрежд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его наимен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я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ях учреждения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ном наименовании, месте нахождения, включая обособленные структурные подразделения (при их наличии), почтовом адре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и график рабо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ые телефоны, номера телефонов справочных служб, адреса электронной поч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и контактные телефоны Министерства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наличии лицензии на осуществление медицин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ая программа государственных гарантий бесплатного оказания гражданам медицинской помощи в Омской области на соответствующие годы (далее – Территориальная программа);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ая информация, размещение которой в соответствии с федеральным и областным законодательством является обязатель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циализированном сайте, посвященном вопросам здравоохранения, и/или сайте учреждения размещаются следующие сведения об учрежден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 полном наименовании, месте нахождения, включая обособленные структурные подразделения (при их наличии), почтовом адресе, схеме проез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и график рабо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ые телефоны, номера телефонов справочных служб, адреса электронной поч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рафик приема граждан руководителем учреждения, его заместителями, должностными лицами Министерства с указанием телефонов, адресов электронной поч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рес и контактные телефоны Министерства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ведения о наличии лицензии на осуществление медицинской деятельности (с приложением электронного образа документов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ая программа;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ая информация, размещение которой в соответствии с федеральным и областным законодательством является обязатель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установления предельных цен (тарифо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33"/>
        <w:gridCol w:w="927"/>
        <w:gridCol w:w="1417"/>
        <w:gridCol w:w="4253"/>
        <w:gridCol w:w="3402"/>
      </w:tblGrid>
      <w:tr>
        <w:trPr>
          <w:trHeight w:val="1063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ельные цены (тарифы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276"/>
        <w:gridCol w:w="1276"/>
        <w:gridCol w:w="2693"/>
        <w:gridCol w:w="4253"/>
      </w:tblGrid>
      <w:tr>
        <w:trPr>
          <w:trHeight w:val="709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(тариф)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государственного зад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82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проведения в отношении учреждения контрольных мероприятий, включенных в план проведения плановых проверок на 2025 год, утверждаемый в соответствии с постановлением Правительства Омской области от 24 ноября 2010 года № 228-п «О порядке формирования и финансового обеспечения выполнения государственного задания государственными учреждениями Омской области» (далее – постановление № 228-п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 проведения внеплановых проверок, предусмотренных постановлением № 228-п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досрочного прекращения государственного зад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3402"/>
        <w:gridCol w:w="2410"/>
      </w:tblGrid>
      <w:tr>
        <w:trPr>
          <w:tblHeader w:val="true"/>
          <w:trHeight w:val="272" w:hRule="atLeast"/>
        </w:trPr>
        <w:tc>
          <w:tcPr>
            <w:tcW w:w="8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осрочного прекращения государственного задания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по досрочному прекращению государственного задания</w:t>
            </w:r>
          </w:p>
        </w:tc>
      </w:tr>
      <w:tr>
        <w:trPr>
          <w:tblHeader w:val="true"/>
          <w:trHeight w:val="637" w:hRule="atLeast"/>
        </w:trPr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</w:tc>
      </w:tr>
      <w:tr>
        <w:trPr>
          <w:trHeight w:val="182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задание может быть досрочно прекращено Министерством (полностью или частично) в следующих случаях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7" w:leader="none"/>
                <w:tab w:val="left" w:pos="106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основного вида деятельности из устава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 исключение государственной услуги из общероссийского базового (отраслевого) перечня (классификатора) государственных и муниципальных услуг, оказываемых физическим лицам (далее – общероссийский базовый перечень), или из регионального перечня (классификатора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 (далее – региональный перечень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нятие в установленном порядке решения о реорганизации учреждения, в результате которого учреждение прекращает свою деятельность в качестве юридического лица, а также решения о ликвидации учрежд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возникновение (выявление) в ходе выполнения государственного задания обстоятельств, не позволяющих его выполнить по не зависящим от Министерства и учреждения причина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иные случаи в соответствии с федеральным и областным законодательств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досрочном прекращении государственного задания оформляется распоряжением Министерства.</w:t>
              <w:br/>
              <w:t>О досрочном прекращении государственного задания Министерство письменно уведомляет учреждение в течение пяти рабочих дней со дня вступления в силу распоряжения о прекращении государственного зад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рочное представление учреждением в Министерство отчета о выполнении государственного задания на дату, определенную в распоряжении Министерства о досрочном прекращении государственного зада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государственного задания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Сроки представления отчета о выполнении государственного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реждение представляет отчет о выполнении государственного задания за отчетный финансовый год в срок не позднее 1 марта текущего финансового года по форме, устанавливаемой Министерством финансов 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 Иные требования к отчетности об исполнении государственного зад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ставляет предварительный отчет о выполнении государственного задания за соответствующий финансовый год в срок до 15 октября текущего финансового года по форме, установленной Министерством финансов Омской области, составленный по форме, аналогичной форме отчета о выполнении государственного задания за отчетный финансовый год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тчет о выполнении государственного задания представляется с пояснительной запиской в департамент экономики и финансов Министерства в бумажном виде, подписанный руководителем учреждения и исполнителем, скрепленный печатью учреждения, и в электронном виде посредством </w:t>
      </w:r>
      <w:r>
        <w:rPr>
          <w:rStyle w:val="2"/>
          <w:szCs w:val="28"/>
        </w:rPr>
        <w:t>Региональной информационной системы мониторинга показателей государственной системы здравоохранения Ом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9. Иная информация, необходимая для исполнения (контроля за исполнением) государственного задания:</w:t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239"/>
      </w:tblGrid>
      <w:tr>
        <w:trPr>
          <w:trHeight w:val="354" w:hRule="atLeast"/>
        </w:trPr>
        <w:tc>
          <w:tcPr>
            <w:tcW w:w="14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государственной услуги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574"/>
        <w:gridCol w:w="7251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услуг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осударственной услуги/уникальный номер реестровой запис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иативная медицинская помощ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О.99.0.БЗ68АА040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 части 1 статьи 16 Федерального закона                         № 323-ФЗ 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государственной услуг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6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й потребите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их и юридических лиц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едостав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платная, частично платна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84"/>
        <w:gridCol w:w="690"/>
        <w:gridCol w:w="1246"/>
        <w:gridCol w:w="690"/>
        <w:gridCol w:w="416"/>
        <w:gridCol w:w="1385"/>
        <w:gridCol w:w="482"/>
        <w:gridCol w:w="698"/>
        <w:gridCol w:w="419"/>
        <w:gridCol w:w="1864"/>
        <w:gridCol w:w="976"/>
        <w:gridCol w:w="828"/>
        <w:gridCol w:w="693"/>
        <w:gridCol w:w="782"/>
        <w:gridCol w:w="1184"/>
      </w:tblGrid>
      <w:tr>
        <w:trPr/>
        <w:tc>
          <w:tcPr>
            <w:tcW w:w="5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сударственной услуги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</w:t>
            </w:r>
          </w:p>
        </w:tc>
      </w:tr>
      <w:tr>
        <w:trPr/>
        <w:tc>
          <w:tcPr>
            <w:tcW w:w="5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, процент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довлетворен-ность потребителей в оказанной государственной услуг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услуг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85"/>
        <w:gridCol w:w="690"/>
        <w:gridCol w:w="1246"/>
        <w:gridCol w:w="693"/>
        <w:gridCol w:w="413"/>
        <w:gridCol w:w="1385"/>
        <w:gridCol w:w="551"/>
        <w:gridCol w:w="693"/>
        <w:gridCol w:w="418"/>
        <w:gridCol w:w="1824"/>
        <w:gridCol w:w="1082"/>
        <w:gridCol w:w="692"/>
        <w:gridCol w:w="690"/>
        <w:gridCol w:w="753"/>
        <w:gridCol w:w="1221"/>
      </w:tblGrid>
      <w:tr>
        <w:trPr/>
        <w:tc>
          <w:tcPr>
            <w:tcW w:w="5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сударственной услуги</w:t>
            </w:r>
          </w:p>
        </w:tc>
        <w:tc>
          <w:tcPr>
            <w:tcW w:w="3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ем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</w:t>
            </w:r>
          </w:p>
        </w:tc>
      </w:tr>
      <w:tr>
        <w:trPr/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, процент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йко-дне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Порядок оказания государственной услуги.</w:t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1. Основные действия при оказании государственной услуги:</w:t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  <w:gridCol w:w="1275"/>
        <w:gridCol w:w="1276"/>
        <w:gridCol w:w="2552"/>
      </w:tblGrid>
      <w:tr>
        <w:trPr>
          <w:tblHeader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действий при оказании государственной услуг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 (правового акта),      </w:t>
              <w:br/>
              <w:t>устанавливающего характеристику основных действий при оказании государственной услуги</w:t>
            </w:r>
          </w:p>
        </w:tc>
      </w:tr>
      <w:tr>
        <w:trPr>
          <w:tblHeader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оказанию государственной услуги                          по оказанию паллиативной медицинской помощи                         в стационарных условиях в отделении сестринского ухода:</w:t>
            </w:r>
          </w:p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ставление индивидуального плана ухода каждому пациенту и обучение его законного представителя, родственников, иных лиц, осуществляющих уход за пациентом, мероприятиям по уходу;</w:t>
            </w:r>
          </w:p>
          <w:p>
            <w:pPr>
              <w:pStyle w:val="11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ухода за пациентами;</w:t>
            </w:r>
          </w:p>
          <w:p>
            <w:pPr>
              <w:pStyle w:val="11"/>
              <w:ind w:left="-85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инамическое наблюдение за состоянием пациентов и контроль за витальными функциями;</w:t>
            </w:r>
          </w:p>
          <w:p>
            <w:pPr>
              <w:pStyle w:val="11"/>
              <w:ind w:left="-85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профилактических, диагностических и лечебных медицинских вмешательств по назначению врача;</w:t>
            </w:r>
          </w:p>
          <w:p>
            <w:pPr>
              <w:pStyle w:val="11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рганизация консультаций пациентов врачом-специалистом по профилю основного заболевания и врачами других специальностей;</w:t>
            </w:r>
          </w:p>
          <w:p>
            <w:pPr>
              <w:pStyle w:val="11"/>
              <w:ind w:left="-85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казание психологической помощи пациентам, нуждающимся в паллиативной медицинской помощи,                в том числе проживающим в стационарных организациях социального обслуживания, их родственникам и иным членам семьи или законным представителям;</w:t>
            </w:r>
          </w:p>
          <w:p>
            <w:pPr>
              <w:pStyle w:val="11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учета пациентов, нуждающихся                           в оказании паллиативной медицинской помощи, в том числе с применением медицинской информационной системы медицинской организации;</w:t>
            </w:r>
          </w:p>
          <w:p>
            <w:pPr>
              <w:pStyle w:val="11"/>
              <w:ind w:left="-85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ставление отчетности, сбор и представление первичных данных о медицинской деятельности для информационных систем в сфере здравоохранения;</w:t>
            </w:r>
          </w:p>
          <w:p>
            <w:pPr>
              <w:pStyle w:val="ConsPlusNormal"/>
              <w:ind w:lef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изациями социального обслуживания, общественными объединениями, иными некоммерческими организациями, осуществляющими свою деятельность в сфере охраны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егиональных стандартах государственных услуг (работ), оказываемых (выполняемых) государственными учреждениями Омской области, функции и полномочия учредителя в отношении которых осуществляет Министерство здравоохранения Ом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ребителей государственной услуги:</w:t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8820"/>
        <w:gridCol w:w="2694"/>
      </w:tblGrid>
      <w:tr>
        <w:trPr>
          <w:tblHeader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у входа               в учрежд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 размещается информация о его наимен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                              в помещения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 учреждения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ном наименовании, месте нахождения, включая обособленные структурные подразделения (при их наличии), почтовом адре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и график рабо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ые телефоны, номера телефонов справочных служб, адреса электронной поч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рес и контактные телефоны Министерства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сведения о наличии лицензии на осуществление медицин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ая програм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ая информация, размещение которой в соответствии с федеральным и областным законодательством является обязатель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                            в информационно-телекоммуникационной сети «Интернет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ециализированном сайте, посвященном вопросам здравоохранения, и/или сайте учреждения размещаются следующие сведения об учрежден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ном наименовании, месте нахождения, включая обособленные структурные подразделения (при их наличии), почтовом адресе, схеме проез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и график рабо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ые телефоны, номера телефонов справочных служб, адреса электронной поч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график приема граждан руководителем учреждения, его заместителями, должностными лицами Министерства с указанием телефонов, адресов электронной поч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рес и контактные телефоны Министерства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сведения о наличии лицензии на осуществление медицинской деятельности (с приложением электронного образа документов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ая програм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ая информация, размещение которой в соответствии с федеральным и областным законодательством является обязатель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установления предельных цен (тарифо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41"/>
        <w:gridCol w:w="927"/>
        <w:gridCol w:w="1417"/>
        <w:gridCol w:w="2552"/>
        <w:gridCol w:w="5103"/>
      </w:tblGrid>
      <w:tr>
        <w:trPr>
          <w:trHeight w:val="106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(правового акта), утверждающего порядок установления предельных цен (тарифов) на оплату</w:t>
              <w:br/>
              <w:t>услуг физическими или юридическими лицами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236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ельные цены (тарифы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276"/>
        <w:gridCol w:w="1276"/>
        <w:gridCol w:w="2410"/>
        <w:gridCol w:w="4536"/>
      </w:tblGrid>
      <w:tr>
        <w:trPr>
          <w:trHeight w:val="709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(тариф)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государственного зад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проверки    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проведения в отношении учреждения контрольных мероприятий, включенных                в план проведения плановых проверок на 2025 год, утверждаемый в соответствии                          с постановлением Правительства Омской области от 24 ноября 2010 года № 228-п                       «О порядке формирования и финансового обеспечения выполнения государственного задания государственными учреждениями Омской области» (далее – постановление                     № 228-п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лановые проверки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 проведения внеплановых проверок, предусмотренных постановлением № 228-п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досрочного прекращения государствен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3686"/>
        <w:gridCol w:w="2835"/>
      </w:tblGrid>
      <w:tr>
        <w:trPr>
          <w:tblHeader w:val="true"/>
          <w:trHeight w:val="272" w:hRule="atLeast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осрочного прекращения государственного задания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по досрочному прекращению государственного задания</w:t>
            </w:r>
          </w:p>
        </w:tc>
      </w:tr>
      <w:tr>
        <w:trPr>
          <w:tblHeader w:val="true"/>
          <w:trHeight w:val="637" w:hRule="atLeast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</w:tc>
      </w:tr>
      <w:tr>
        <w:trPr>
          <w:trHeight w:val="18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задание может быть досрочно прекращено Министерством (полностью или частично) в следующих случаях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497" w:leader="none"/>
                <w:tab w:val="left" w:pos="106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исключение основного вида деятельности из устава учрежд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исключение государственной услуги из общероссийского базового перечня или из регионального перечн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ринятие в установленном порядке решения о реорганизации учреждения, в результате которого учреждение прекращает свою деятельность в качестве юридического лица, а также решения                    о ликвидации учрежд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возникновение (выявление) в ходе выполнения государственного задания обстоятельств, не позволяющих его выполнить по не зависящим от Министерства и учреждения причина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иные случаи в соответствии с федеральным и областным законодательств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досрочном прекращении государственного задания оформляется распоряжением Министерства.</w:t>
              <w:br/>
              <w:t>О досрочном прекращении государственного задания Министерство письменно уведомляет учреждение                    в течение пяти рабочих дней со дня вступления в силу распоряжения                                о прекращении государственного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рочное представление учреждением                       в Министерство отчета о выполнении  государственного задания на дату, определенную                      в распоряжении Министерства                             о досрочном прекращении государственного зада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государственного задания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Сроки представления отчета о выполнении государственного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реждение представляет отчет о выполнении государственного задания за отчетный финансовый год в срок             не позднее 1 марта текущего финансового года по форме, устанавливаемой Министерством финансов 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 Иные требования к отчетности об исполнении государственного зада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Учреждение представляет предварительный отчет о выполнении государственного задания за соответствующий финансовый год в срок до 15 октября текущего финансового года, составленный по форме, аналогичной форме отчета о выполнении государственного задания за отчетный финансовый год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тчет о выполнении государственного задания представляется с пояснительной запиской в департамент экономики и финансов Министерства в бумажном виде, подписанный руководителем учреждения и исполнителем, скрепленный печатью учреждения, и в электронном виде посредством </w:t>
      </w:r>
      <w:r>
        <w:rPr>
          <w:rStyle w:val="2"/>
          <w:szCs w:val="28"/>
        </w:rPr>
        <w:t>Региональной информационной системы мониторинга показателей государственной системы здравоохранения Ом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9. Иная информация, необходимая для исполнения (контроля за исполнением) государственного задания:</w:t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239"/>
      </w:tblGrid>
      <w:tr>
        <w:trPr/>
        <w:tc>
          <w:tcPr>
            <w:tcW w:w="14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559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851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3">
    <w:name w:val="çàãîëîâîê 3"/>
    <w:basedOn w:val="11"/>
    <w:next w:val="11"/>
    <w:qFormat/>
    <w:pPr>
      <w:keepNext w:val="true"/>
      <w:jc w:val="center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C039DD5EDA5771806E64A2D20FE8270523E5B82624DE9898AEFF52BV7V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4:00Z</dcterms:created>
  <dc:creator>Babiychuk</dc:creator>
  <dc:description/>
  <cp:keywords/>
  <dc:language>en-US</dc:language>
  <cp:lastModifiedBy>golovatova</cp:lastModifiedBy>
  <cp:lastPrinted>2022-12-25T20:03:00Z</cp:lastPrinted>
  <dcterms:modified xsi:type="dcterms:W3CDTF">2024-12-26T05:36:00Z</dcterms:modified>
  <cp:revision>13</cp:revision>
  <dc:subject/>
  <dc:title>Приложение N 1</dc:title>
</cp:coreProperties>
</file>