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92D050" w:val="clear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0" w:name="_Hlk187661799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shd w:fill="92D050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92D050" w:val="clear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СПОРЯЖЕНИЕ</w:t>
      </w:r>
    </w:p>
    <w:p>
      <w:pPr>
        <w:pStyle w:val="Normal"/>
        <w:widowControl w:val="false"/>
        <w:shd w:fill="92D050" w:val="clear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т 12 октября 2019 г. N 2406-р</w:t>
      </w:r>
    </w:p>
    <w:p>
      <w:pPr>
        <w:pStyle w:val="Normal"/>
        <w:widowControl w:val="false"/>
        <w:shd w:fill="92D050" w:val="clear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0664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6.04.2020 N 1142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12.10.2020 N 2626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76659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3.11.2020 N 3073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10892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3.12.2021 N 3781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18655" \l "l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30.03.2022 N 660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30450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4.08.2022 N 2419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33491" \l "l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06.10.2022 N 2927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40355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4.12.2022 N 4173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50540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09.06.2023 N 1508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69477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16.04.2024 N 938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еречень жизненно необходимых и важнейших лекарственных препаратов для медицинского применения согласно приложению N 1; (в ред. Распоряжения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12.10.2020 N 2626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бзац. - Утратил силу. (в ред. Распоряжения Правительства РФ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3.11.2020 N 3073-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приложению N 3; (в ред. Распоряжения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60664" \l "l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6.04.2020 N 1142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инимальный ассортимент лекарственных препаратов, необходимых для оказания медицинской помощи,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 Признать утратившим силу распоряж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26132" \l "l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10 декабря 2018 г. N 2738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(Собрание законодательства Российской Федерации, 2018, N 51, ст. 807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Настоящее распоряжение вступает в силу с 1 января 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92D050" w:val="clear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ЕРЕЧЕНЬ ЖИЗНЕННО НЕОБХОДИМЫХ И ВАЖНЕЙШИХ ЛЕКАРСТВЕННЫХ ПРЕПАРАТОВ 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12.10.2020 N 2626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76659" \l "l97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3.11.2020 N 3073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10892" \l "l1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3.12.2021 N 3781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18655" \l "l1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30.03.2022 N 660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30450" \l "l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4.08.2022 N 2419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33491" \l "l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06.10.2022 N 2927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40355" \l "l1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24.12.2022 N 4173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50540" \l "l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09.06.2023 N 1508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69477" \l "l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от 16.04.2024 N 938-р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66"/>
        <w:gridCol w:w="2250"/>
        <w:gridCol w:w="3240"/>
        <w:gridCol w:w="1989"/>
      </w:tblGrid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карственные препараты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A02B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локаторы H2-гистаминовых рецепторов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нитидин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мотидин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2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протонного насо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мепразол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зомепразол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2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смута трикалия дицитрат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бевер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тифилл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паверин и его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отавер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белладон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калоиды белладонны, третичные 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троп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3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оклопрамид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рво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рво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4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окаторы серотони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HT3-рецептор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ндансетро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5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5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желчных кисл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содезоксихолевая кислота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5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A05B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араты для лечения заболеваний печени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осфолипиды + глицирризиновая кислота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янтарная кислота + меглумин + инозин + метионин + никотинамид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A06AB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тактные слабительные средства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сакодил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кишечнорастворимые, покрытые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еннозиды A и B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6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мотические 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ктулоза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рогол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7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сорбирующие кишеч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A07BC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адсорбирующие кишечные препарат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мектит диоктаэдрический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6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7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7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перамид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-лиофилиза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7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ишечные противовоспалите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A07EC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иносалициловая кислота и аналогичные препарат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салазин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ранулы с пролонгированным высвобождением для приема внутрь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льфасалазин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6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7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диарейные микрооргани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A07F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тиводиарейные микроорганизм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фидобактерии бифидум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биотик из бифидобактерий бифидум однокомпонентный сорбированный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ема внутрь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7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09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нкреат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1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A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аспарт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глули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лизпр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AD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аспарт двухфазный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деглудек + инсулин аспар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лизпро двухфаз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A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гларг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гларгин + ликсисенатид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деглудек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улин детемир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A10B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гуанид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тформин 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7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B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сульфонилмочев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ибенкламид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иклаз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BH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дипептидилпептидазы-4 (ДПП-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оглипт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лд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зо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н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кс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т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во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5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BJ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оги глюкагоноподобного пептида-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улаглутид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ксисена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аглу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BK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натрийзависимого переносчика глюкозы 2 тип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паглифлоз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праглифл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паглифл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ртуглифл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0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гипогликемические препараты, кроме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паглинид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амины A и D, включая их комбина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амин 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тинол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CC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амин D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ьфакальцидол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ьцитри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екальцифер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 (масляны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841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и его комбинации с витаминам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841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841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84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ам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1G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скорбиновая кислота (витамин С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скорбиновая кислота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11Н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итамин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11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итамин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ридокс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еральные добав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2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ьция глюконат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2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минеральные добав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2C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минеральные веще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ия и магния аспарагинат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болически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болические стер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4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эстр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ндроло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6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ислоты и их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еметионин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6A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галсидаза альфа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галсидаза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лаглюцераза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лсульф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915"/>
        <w:gridCol w:w="3240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дурсульф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дурсульфаза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иглюцер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ронид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белипаза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лиглюцераза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16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глуст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тизин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пропте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растворимые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окт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50540" \l "l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9.06.2023 N 150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овь и система кроветвор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агонисты витамина К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рфа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1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а гепар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пар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ноксапар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напар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1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греганты, кроме гепар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опидогр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лексипа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кагрел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7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1A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рментны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тепл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урокин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нектепл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01АЕ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ямые ингибиторы тромб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бигатрана этексил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ямые ингибиторы фактора X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иксаб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вароксаб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моста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фибриноли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исло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апрон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ексам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протеиназ плазм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отин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амин К и други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амин К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надиона натрия бисульфи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бриноген + тромб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убка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B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ы свертывания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ингибиторный коагулянтный компле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рокто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на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о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 свертывания крови V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 свертывания крови V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 (замороженный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 свертывания крови I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ы свертывания крови II, VII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IX, X в комбинации (протромбиновый комплекс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ы свертывания крови II, IX и X в комбинац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 свертывания крови VIII + фактор Виллебран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птаког альфа (активирован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морокто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4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2B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системны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омиплост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тромбопа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ици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мзил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желе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B03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роральные препараты трехвалентного железа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железа (III) гидроксид полимальтоза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7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елеза (III) гидроксид олигоизомальтоз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елеза (III) гидроксида сахарозный компле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елеза карбоксимальтоз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841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и фолиевая кислот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841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(цианокобаламин и его аналоги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ианокобала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лиевая кислота и ее производны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лие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3X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рбэпоэт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оксиполиэтиленгликоль-эпоэтин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поэт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поэтин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10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овезаменители и перфуз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овь и препараты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ьбумин челове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оксиэтилкрахм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стр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ел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ы для внутривенного введ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ы для парентерального пита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ровые эмульсии для парентерального пита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ульсия для инфузи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ы, влияющие на водно-электролитный баланс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строза + калия хлорид + натрия хлорид + натрия цит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ия хлорид + натрия ацетат + натр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глюмина натрия сукцин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ы с осмодиуретическим действие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нни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рригац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ирригац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стро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ы для перитонеального диали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ы для перитонеального диали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бавки к растворам для внутривенного введ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05X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ы электролит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гния сульф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рия гидрокарбон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р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дечно-сосудистая систем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дечные гликозид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икозиды наперстян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гок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(для дете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ритмические препараты, класс I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аин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ритмические препараты, класс I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дока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ритмические препараты, класс IС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пафен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B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ритмические препараты, класс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ода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7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B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тиаритмические препараты, классы I и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ппаконитина гидробро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диотонические средства, кроме сердечных гликозид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нергические и дофаминерг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бута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а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рэпинеф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3622"/>
        <w:gridCol w:w="32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нилэф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пинеф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кардиотон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осименд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D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ческие нит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сорбида динит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сорбида мононит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троглице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ублингвальные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6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E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тагланди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простад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1E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вабрад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гипертензивны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илдоп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илдоп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гонисты имидазолиновых рецептор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онид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ксонид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ьф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ксаз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апид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тигипертензивны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2K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бризен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зен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цитен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оцигу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азидны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аз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охлоротиаз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азидоподобны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льфонам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ап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"петлевые"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льфонам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росе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ийсберегающи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агонисты альдостеро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иронолакт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ферические вазодилат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ферические вазодилат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4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пури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нтоксифил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7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селективные 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пранол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ал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C07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елективные бета-адреноблокаторы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тенол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сопрол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топрол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7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7A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ьфа- и 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ведил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окаторы кальциевых канал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8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8C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дигидропириди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лоди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моди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феди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17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8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C08D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фенилалкиламина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ерапами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8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действующие на ренин-ангиотензиновую систему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АПФ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9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АПФ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то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зино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ндо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ми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нала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9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9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агонисты рецепторов ангиотензина II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9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гиотензина II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зар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09D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гиотензина II в комбинации с другими средств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лсартан + сакубит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10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10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ГМГ-КоА-редуктаз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торваст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мваст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10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б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нофиб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10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ирок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волок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грибковые препараты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грибковые препараты для местного применен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1A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лицил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ран и яз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способствующие нормальному рубцеванию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3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, способствующие нормальному рубцеванию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 роста эпидермаль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6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иотики в комбинации с противомикробными средств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юкокортикоиды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7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юкокортикоиды с высокой активностью (группа III)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тамета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мета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9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8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D08A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гуаниды и амидины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хлоргексид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08A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йод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идон-й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D08A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антисептики и дезинфицирующие средства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орода перокс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местного примен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лия пермангана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приготовления раствора для местного и наружного примен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тан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1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11A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дерматита, кроме глюкокортикоид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упил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мекролиму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м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чеполовая система и половые гормо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1A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актериальны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ами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имидазол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отрим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еротонизирующ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калоиды спорынь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илэргомет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тагланди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нопрост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ль интрацервика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250"/>
        <w:gridCol w:w="32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зопрос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ксопрена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пролакт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ромокр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2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тозиб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3-оксоандрост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сто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стостерон (смесь эфиров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ста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прегн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е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D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прегнади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дроге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D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эстр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рэти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G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надотроп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надотропин хориониче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рифолли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лли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ллитропин альфа + лу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G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нтетическ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омиф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3H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ипро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4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4B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лифена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4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G04C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ьфа-адреноблокато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фузо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с пролонгированным высвобождением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мсуло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8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G04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сте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матропин и его агонис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матро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эгвисома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 задней доли гипофиз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B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зопресс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смопрес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липрес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ситоц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бето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сито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 гипоталаму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H01C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матостатин и аналоги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ан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ель для подкожного введения пролонгированного действ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кт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инфузий и подкож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си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9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1C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гонадотропин-рилизинг горм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нирели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трорели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2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ерал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лудрокорти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окорти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ульсия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самета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илпреднизол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низол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отирокс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3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осодержащие производные имид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ам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ия йод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 поджелудоч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юкаг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регулирующие обмен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5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ипара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паратиреоид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5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кальцитон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ьцитон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19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05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антипара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икальци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инакальц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елкальце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трацик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A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трациклин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оксицик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диспергируемы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игецик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9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лорамфеник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C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нициллины широкого спектра действия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окс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п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нициллины, чувствительн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нзатина бензилпен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приготовления суспензии для внутримышечного введения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нзилпен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приготовления суспензии для внутримышечного введения 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C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нициллины, устойчив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кса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оксициллин + клавулан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пициллин + сульбакта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13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D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алоспорины 1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азо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алек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D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алоспорины 2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урокс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алоспорины 3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отакс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отаксим + [суль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тазид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триакс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операзон + сульбакта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9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алоспорины 4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еп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епим + [суль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69477" \l "l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16.04.2024 N 93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D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ба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ипенем + циласт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ен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ртапен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D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цефалоспорины и 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тазидим + [ави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таролина фосам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фтолозан + [тазо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0"/>
        <w:gridCol w:w="3463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льфаниламиды и триметоприм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E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-тримокс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F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кролид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зитр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жоз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ларитр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0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F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нкозам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инда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гликоз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G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ептомиц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GB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аминогликозид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ик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инфузий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ент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н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приготовления раствора для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обр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0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актериальные препар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хинолон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M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торхинолон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ев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оме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окси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пар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ипр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0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тибактериаль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X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иотики гликопептидной структур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нк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аван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9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X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имикс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имиксин 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1X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имидазол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ронид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6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1XX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чие антибактериальные препарат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апт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незол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дизол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осф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1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2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2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иотик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фотерицин 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ста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2AC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триазола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ри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за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спензия для приема внутрь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лу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2AX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противогрибковые препараты системного действия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спофунг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кафунг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активные в отношении микобактерий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4A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иносалициловая кислота и ее производные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иносалицил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1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иотик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ре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фабу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иклосе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A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з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тиокарбамид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о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ио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AK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дакви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ламан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рази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изи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оуреидоиминометилпириди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хло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A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бинированные 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 + пирази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 + пиразинамид + 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 + пиразинамид + рифампицин + 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 + пиразинамид + рифампицин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 + 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ниазид + 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лепро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4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лепро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пс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B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4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глазная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лган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н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7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протеаз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таза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ру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рлапре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рматрел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рматрел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кви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сампре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6.10.2022 N 2927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F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уклеозиды и нуклеотиды - ингибиторы обратной транскрипт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бак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дано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идо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б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ноф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нофовира алафе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сф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нтек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G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вира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сульф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р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авиренз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нейраминид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ельтами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вирусные препараты для лечения гепатита C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лпатасвир + софосбу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екапревир + пибрентас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клатас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сабуви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мбитасвир + паритапре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ок набор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б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фосбу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50540" \l "l1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9.06.2023 N 150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5AR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бакавир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бакавир + зидовудин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ктегравир + тенофовир алафенамид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авирин + ламивудин + теноф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идовудин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мивудин + фосф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пина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лпивирин + тенофовир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нофовир + элсульфавирин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69477" \l "l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16.04.2024 N 93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J05AX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чие противовирусные препарат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улевирт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разопревир + элбас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олутег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идазолилэтанамид пентандиовой кисл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гоце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равиро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олнупи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лтег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мдеси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мифено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;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випи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1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267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ные сыворотки и иммуноглобул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ные сыворотк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6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ные сыворотк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токсин яда гадюки обыкновенн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ыворотка противоботулиничес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токсин дифтерий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токсин столбняч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9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6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6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ы, нормальные человечески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 человека нормаль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6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фические иммуноглобул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 антирабическ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 против клещевого энцефали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 противостолбнячный челов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 человека антирезус RHO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 человека противостафилококковый палив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7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кц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кцины в соответствии 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вивок по эпидемическим показани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кцины для профилактики новой коронавирусной инфекции COVID-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7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кцины бактериальны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0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7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кцины дифтерийны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токсин дифтерий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0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J07A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столбнячные вакц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токсин дифтерийно-столбняч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токсин столбняч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0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опухолевые препара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килирующие средств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L01A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налоги азотистого иприт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ндамус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фосфамид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лфала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хлорамбуци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иклофосфамид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L01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килсульфонаты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усульфа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нитрозомочев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му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му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лкилирующие средств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карба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озол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метаболи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оги фолиевой кисло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отрекс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метрексе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лтитрекс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оги пурин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каптопу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лар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лудар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L01B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налоги пиримидин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зацитид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суспензии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емцитаб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ецитаб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торураци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сосудистого и внутриполост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итараб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2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калоиды барвинка и их аналог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нбла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нкри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норел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подофиллотоксин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опоз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C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кса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цетакс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базитакс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клитакс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опухолевые антибиотики и родственные соединен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L01D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нтрациклины и родственные соединения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ауно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центрат для приготовления раствора для внутривен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оксо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сосудистого и внутрипузыр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да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токсантро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пи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2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D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отивоопухолевые антибиотик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ео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ксабепил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то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отивоопухолевые препара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L01X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араты платины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рбоп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ксалип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исп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9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X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илгидраз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арба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X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ноклональные антите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е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тез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вац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инатумо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рентуксимаб ведо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рату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урва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а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пи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во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ину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ниту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мбр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лго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муцир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с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стузумаб эмтан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о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X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протеинкиназ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бема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алабр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с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ек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ф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з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ндет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му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ф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б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з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бр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бозан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биме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з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п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нв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достау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л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нтед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имер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зоп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лбо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го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бо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сол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н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ме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р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рл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2232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1X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отивоопухолевые препара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спарагиназ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флибер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рте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нетоклак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смодег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оксикарб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кса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ринотека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фил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тота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лапар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эгаспаргаз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лазопар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етино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ор некроза опухоли альфа-1 (тимозин рекомбинантный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рибу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19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моны и родственные соедин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стаген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дроксипрогестер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A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оги гонадотропин-рилизинг гормо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усе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зе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йпро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ипто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50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эстроген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моксифе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лвестр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а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ка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нза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97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B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ароматаз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строз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2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тагонисты гормонов и родственные соедин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биратер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гарелик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ониестимулирующие фак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лграст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пэгфилграст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3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ферон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ферон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ферон бета-1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ферон гамм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эгинтерферон альфа-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эгинтерферон альфа-2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эг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мпэг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пэгинтерферон альфа-2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69477" \l "l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16.04.2024 N 93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3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иммуностимуля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зоксимера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кцина для лечения рака мочевого пузыря БЦЖ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тирамера ацет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утамил-цистеинил-глицин динатр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глюмина акридонацет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лор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58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лективные 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бата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ем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мила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ари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вози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муноглобулин антитимоцитар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адри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кофенолата мофети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кофенол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ре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пон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и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ф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ад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гол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веролиму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ку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69477" \l "l1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16.04.2024 N 93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4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ли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ртолизумаба пэг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нер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4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интерлейки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кин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азили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усельк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ксе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на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и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ак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ло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сан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ри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ку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ци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е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56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4A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кальциневри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кролиму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иклоспо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04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затиоп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метилфумар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налид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рфенид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малид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в ред. Распоряжения Правительства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50540" \l "l1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от 09.06.2023 N 150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33"/>
        <w:gridCol w:w="4016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M01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иклофена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кишечнорастворимые с пролонгированным высвобождением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еторола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M01AE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пропионовой кислот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кскето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бу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ето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1C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ницилламин и подобны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ницилл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орелаксан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орелаксанты периферического действ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хол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ксаметония йодид и хлор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четвертичные аммониевые соединен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пекурония б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окурония б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M03AX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миорелаксанты периферического действия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отулинический токсин типа 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раствора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отулинический токсин типа A-гемагглютинин комплек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орелаксанты центрального действ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3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аклоф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зан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подагр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подагр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лопурин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M05B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фосфонат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ендро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оледро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5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, влияющие на структуру и минерализацию косте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ос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нция ранел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09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усинерс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тратек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сдипл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ест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общей анестези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логенированные углеводор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ло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сфлур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вофлур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арбиту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опентал натр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иоидные анальг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имепер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общей анестези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нитрогена окс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з сжат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ет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рия оксибути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поф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ульсия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ульсия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е анест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иры аминобензойной кисло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1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у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обу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о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иои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родные алкалоиды оп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ксон + оксико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20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2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фенилпиперидин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нтани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стырь трансдермальны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44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2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орипав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упренорф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2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пиои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пионилфенилэтоксиэтилпипер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пента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ма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50540" \l "l1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09.06.2023 N 150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2B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алициловая кислота и ее производные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цетилсалицил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2BE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нилид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рацетам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3A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арбитураты и их производные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нзобарбита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нобарбита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гиданто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нито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3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сукцинимид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осукси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3A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бензодиазеп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оназеп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3AF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карбоксамид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бамазе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скарбазе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3AG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жирных кислот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льпрое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5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3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ривараце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кос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етираце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ампане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габа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пирам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паркинсон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холинергические средст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етичные амин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перид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игексифени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4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фаминергические средст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4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а и ее производные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одопа + бенсер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одопа + карбидоп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4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адаманта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ан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4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гонисты дофаминовых рецепторов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рибе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мипек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сихолеп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психотические средст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омепром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лорпром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5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иперазиновые производные фенотиазин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рфен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рифлуопер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луфен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5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ци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орид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бутирофено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лопери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опери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AE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индол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урази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тин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74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5AF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тиоксантен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уклопенти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лупенти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5AH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иазепины, оксазепины, тиазепины и оксепин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ветиап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ланзап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5AL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нзамид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льпир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5AX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антипсихотические средств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рипр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липерид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пролонгированного действия, покрытые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исперид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45"/>
        <w:gridCol w:w="2999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ксиоли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5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изводные бензодиазепина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ромдигидрохлорфенил-бензодиазеп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диспергируемые в полости рта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иазеп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оразеп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ксазеп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5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B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дифенилмета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окси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нотворные и седативны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C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бензодиазеп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дазол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тразеп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5CF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нзодиазепиноподобны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опикл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6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сихоаналеп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6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депрессан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6A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селективные ингибиторы обратного захвата моноаминов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итриптил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ипра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ломипра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6AB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оксе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тра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луоксе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6A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антидепрессанты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гоме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ипофез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6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6B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ксант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фе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6B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психостимуляторы и ноотропные препараты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нпоце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л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защечные и подъязыч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тионил-глутамил-гистидил-фенилаланил-пролил-глицил-прол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ли назаль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ирацет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липептиды коры головного мозга ско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онтурацет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ребролиз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итикол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6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6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деменци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N06D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нтихолинэстеразные средства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ланта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ивастиг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6D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деменци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ман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асимпатомиме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A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холинэстеразны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остигмина метил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ридостигмина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AХ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арасимпатомиме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олина альфосцер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применяемые при зависимостях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B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применяемые при алкогольной зависимост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трекс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C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таги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07XX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трабена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илметилгидроксипирид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кцин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протозой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1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малярий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1B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хинолин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оксихлорох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1B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анолхинолин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флох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0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гельминт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2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трематодоз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2B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хинолина и родственные соедин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зиквант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2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нематодоз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2C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бензимидазо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бендаз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2C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тетрагидропиримид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рант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02СЕ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имидазотиазо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вамиз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3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03A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нзилбензо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мульсия для наружного примен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аль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1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1A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номиме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силометазо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2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2A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септически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йод + калия йодид + глиц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для местного примен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R03A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елективные бета 2-адреномиметики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дака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альбутам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ормо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R03AK 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ренергические средства в комбинации с глюкокортикоидами или другими препаратами, кроме антихолинергических средств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клометазон + формо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эрозоль для ингаляций дозированный 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удесонид + формо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лантерол + флутиказона фуроат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алметерол + флутиказо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AL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лидиния бромид + формо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лантерол + умеклидин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лантерол + умеклидиния бромид + флутиказона фуро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икопиррония бромид + индака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пратропия бромид + фено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лодатерол + тиотроп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галяций дозированны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R03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люкокортикоиды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клометазо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спензия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удесонид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ингаляций дозированная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BB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холинергически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лидин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икопиррон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пратроп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отроп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R03B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тивоаллергические средства, кроме глюкокортикоидов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омоглициевая кисло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D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сантин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фил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3DX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нр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п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м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893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5"/>
        <w:gridCol w:w="4693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5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R05CB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уколитические препараты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мбро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цетилцисте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шипуч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орназа альф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77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6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6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иры алкилам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фенгидр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6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щенные этилендиам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лоропир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6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ные пипераз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тири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6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ра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дыхательной систе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епараты для лечения заболеваний дыхательной систе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7AA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гочные сурфакт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рактан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актант альф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рфактант-Б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07AX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епараты для лечения заболеваний органов дыха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вакафтор + лумакафт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розил-D-аланил-глицил-фенилаланил-лейцил-аргинина сукцин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69477" \l "l1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16.04.2024 N 938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ы чувст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тальмолог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био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трацик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глаукомные препараты и мио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E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асимпатомим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локар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E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гибиторы карбоангидр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цетазол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зол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E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мол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376659" \l "l89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1.2020 N 30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E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оги простагланд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флупрос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E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отивоглауком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утиламиногидроксипропоксифеноксиметил-метилоксади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F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дриатические и циклопле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F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тихолинэр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опик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Н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е анест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Н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е анест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сибупро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J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с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ящ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луоресцеин натр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К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К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язкоэластичные соеди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промеллоз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L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1LA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репятствующие новообразованию сосуд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ролуциз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нибиз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10892" \l "l672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3.12.2021 N 3781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заболеваний ух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2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02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фа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лер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лер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1A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лергенов экстракт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лергены бактер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лерген бактерий (туберкулезный рекомбинантный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3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имеркаптопропансульфонат натр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лий-железо гексацианоферр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льция тринатрия пентет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и ингаля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рбоксим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локс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трия тиосульф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тамина сульф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гаммадек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инка бисвинилимидазола диацет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3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елезосвязывающ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феразирокс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3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ы для лечения гиперкалиемии и гиперфосфатем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льция полистиролсульфон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20891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-железа (III) оксигидроксида, сахарозы и крахма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веламе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40355" \l "l201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12.2022 N 4173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V03AF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зинтоксикационные препараты для противоопухолевой терапии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льция фолин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с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3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чебное питани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6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продукты лечебного пита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6D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ислоты для парентерального пита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ислоты и их смес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етоаналоги аминокисло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6D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инокислоты для парентерального питания + проч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не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не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7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ители и разбавители, включая ирригационные раств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а для инъекц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аст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8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нтгеноконтрастные средства, содержащие йод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8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рия амидотризо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8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йовер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йогек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йомепр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йоп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8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нтгеноконтрастные средства, кроме йодсодержащих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8B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нтгеноконтрастные средства, содержащие бария сульфат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ария сульф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8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астные средства для магнитно-резонансной томограф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V08CA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рамагнитные контрастные средств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добе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добутр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додиам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доксет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допентет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дотерид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дотер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normativ.kontur.ru/document?moduleid=1&amp;documentid=430450" \l "l285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от 24.08.2022 N 2419-р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0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с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брофен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нтатех 99m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рфотех 99m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еция (99mTc) оксабиф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еция (99mTc) фит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1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апев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10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10B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ные радиофармацевтические средства для уменьшения бол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нция хлорид 89S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10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терапев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10X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ные терапев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я хлорид [223 Ra]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1" w:name="_Hlk187661799"/>
      <w:bookmarkStart w:id="2" w:name="_Hlk187661799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7:00Z</dcterms:created>
  <dc:creator>Home_user</dc:creator>
  <dc:description/>
  <cp:keywords/>
  <dc:language>en-US</dc:language>
  <cp:lastModifiedBy>Home_user</cp:lastModifiedBy>
  <dcterms:modified xsi:type="dcterms:W3CDTF">2025-01-13T06:00:00Z</dcterms:modified>
  <cp:revision>1</cp:revision>
  <dc:subject/>
  <dc:title/>
</cp:coreProperties>
</file>