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B1F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kern w:val="0"/>
          <w:sz w:val="24"/>
          <w:szCs w:val="24"/>
          <w:lang w:eastAsia="ru-RU"/>
        </w:rPr>
        <w:t>Возможность получения медицинской помощи в рамках территориальной программы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autoSpaceDE w:val="false"/>
        <w:spacing w:lineRule="auto" w:line="240" w:before="0" w:after="0"/>
        <w:ind w:left="119" w:right="13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Территориальная</w:t>
      </w:r>
      <w:r>
        <w:rPr>
          <w:rFonts w:eastAsia="Times New Roman" w:cs="Times New Roman" w:ascii="Times New Roman" w:hAnsi="Times New Roman"/>
          <w:spacing w:val="7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65"/>
          <w:w w:val="15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7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арантий</w:t>
      </w:r>
      <w:r>
        <w:rPr>
          <w:rFonts w:eastAsia="Times New Roman" w:cs="Times New Roman" w:ascii="Times New Roman" w:hAnsi="Times New Roman"/>
          <w:spacing w:val="63"/>
          <w:w w:val="15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бесплатного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ражданам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дицинской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мской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од и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овый период 2026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7 годов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далее -</w:t>
      </w:r>
      <w:r>
        <w:rPr>
          <w:rFonts w:eastAsia="Times New Roman" w:cs="Times New Roman" w:ascii="Times New Roman" w:hAnsi="Times New Roman"/>
          <w:spacing w:val="-1"/>
          <w:w w:val="9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рамма) устанавлив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18" w:right="142" w:firstLine="71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чень заболеваний (состояний) и перечень видов медицинской помощи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азываемой гражданам без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зимания с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ты за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чет бюджетных ассигнований областного бюджета и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редств бюджета территориального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нда обязательного медицинского страхования (далее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pacing w:val="-8"/>
          <w:w w:val="9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C)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мской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19" w:right="13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рядок и условия предоставления медицинской помощи, в том числе сроки ожидания медицинской помощи, оказываемой в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ово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0" w:leader="none"/>
        </w:tabs>
        <w:autoSpaceDE w:val="false"/>
        <w:spacing w:lineRule="auto" w:line="235" w:before="1" w:after="0"/>
        <w:ind w:left="119" w:right="153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рядок реализации установленного законодательством Российской Федерации и законодательством Омской области права внеочередного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азания медицинской помощи отдельным категориям граждан в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дицинских организациях, находящихся на территории Ом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0" w:leader="none"/>
        </w:tabs>
        <w:autoSpaceDE w:val="false"/>
        <w:spacing w:lineRule="auto" w:line="240" w:before="4" w:after="0"/>
        <w:ind w:left="118" w:right="152" w:firstLine="70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чень медицинских организаций, участвующих в реализации Программы, в том числе территориальной программы OMC (с указанием медицинских организаций, проводящих профилактические медицинские осмотры, в том числе в рамках диспансеризац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autoSpaceDE w:val="false"/>
        <w:spacing w:lineRule="auto" w:line="240" w:before="3" w:after="0"/>
        <w:ind w:left="118" w:right="143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чень лекарственных препаратов для медицинского применения (далее</w:t>
      </w:r>
      <w:r>
        <w:rPr>
          <w:rFonts w:eastAsia="Times New Roman" w:cs="Times New Roman" w:ascii="Times New Roman" w:hAnsi="Times New Roman"/>
          <w:spacing w:val="32"/>
          <w:kern w:val="0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лекарственные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параты),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пускаемых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селению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цептам враче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есплатно, а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ответствии с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чнем групп населения, при амбулаторном лечении которых лекарственные средства отпускаются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цептам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рачей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ятидесятипроцентной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кидкой со свободных цен (далее -</w:t>
      </w:r>
      <w:r>
        <w:rPr>
          <w:rFonts w:eastAsia="Times New Roman" w:cs="Times New Roman" w:ascii="Times New Roman" w:hAnsi="Times New Roman"/>
          <w:w w:val="9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чень лекарственных препаратов), согласно приложению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 к Програм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0" w:leader="none"/>
        </w:tabs>
        <w:autoSpaceDE w:val="false"/>
        <w:spacing w:lineRule="auto" w:line="240" w:before="2" w:after="0"/>
        <w:ind w:left="118" w:right="156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дицинской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мощи,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азываемой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3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 законодательством Российской Федерации об OMC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118" w:right="151" w:firstLine="711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ъем медицинской помощи в расчете на одного жителя, стоимость объема медицинской помощи с учетом условий ее оказания, подушевой норматив финансир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21" w:right="166" w:firstLine="70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чень мероприятий по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филактике заболеваний и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ю здорового образа жизни, осуществляемых в рамках Програм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0" w:leader="none"/>
        </w:tabs>
        <w:autoSpaceDE w:val="false"/>
        <w:spacing w:lineRule="auto" w:line="240" w:before="100" w:after="0"/>
        <w:ind w:left="119" w:right="156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рядок и размеры возмещения расходов, связанных с оказанием гражданам медицинской помощи в экстренной форме медицинской организацией,</w:t>
      </w:r>
      <w:r>
        <w:rPr>
          <w:rFonts w:eastAsia="Times New Roman" w:cs="Times New Roman" w:ascii="Times New Roman" w:hAnsi="Times New Roman"/>
          <w:spacing w:val="3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е участвующей в реализации Програм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9" w:leader="none"/>
        </w:tabs>
        <w:autoSpaceDE w:val="false"/>
        <w:spacing w:lineRule="auto" w:line="240" w:before="0" w:after="0"/>
        <w:ind w:left="118" w:right="149" w:firstLine="71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целевые значения критериев доступности и качества медицинской помощи в соответствии с критериями, установленными программой государственных гарантий бесплатного оказания гражданам медицинской помощи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тверждаемой постановлением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тельства Российской Федерации (дале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pacing w:val="-4"/>
          <w:w w:val="9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едеральная программа)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2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Программа включает в себя территориальную программу OMC, установленную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едерации об OMC, которая предусматривает виды и условия оказания медицинской помощи (включая перечень видов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сокотехнологичной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дицинской помощи, который содержит в том числе методы лечения), перечень страховых случаев, установленные базовой программой OMC, определяет с учетом структуры заболеваемости в Омской области значения нормативов объемов предоставления медицинской помощи в расчете на одно застрахованное лицо, нормативов финансовых затрат на единицу объема предоставления медицинской помощи в расчете на одно застрахованное лицо, норматива финансового обеспечения территориальной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раммы OMC в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чете на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дно застрахованное лицо, способы оплаты медицинской помощи, оказываемой застрахованным лицам по OMC на территории Омской области, структуру тарифа на оплату медицинской помощи по OMC на территории Омской области,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7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pacing w:val="7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естр</w:t>
      </w:r>
      <w:r>
        <w:rPr>
          <w:rFonts w:eastAsia="Times New Roman" w:cs="Times New Roman" w:ascii="Times New Roman" w:hAnsi="Times New Roman"/>
          <w:spacing w:val="7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дицинских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вующих в реализации территориальной программы OMC в 2025 году, и целевые значения критериев доступности и качества медицинской помощи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spacing w:lineRule="auto" w:line="240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Программа сформирована с учетом порядков оказания медицинской помощи, стандартов медицинской помощи и клинических рекомендаций, особенностей половозрастного состава населения Омской области, уровня и структуры заболеваемости населения Омской области, основанных на данных медицинской статистики, климатических и географических особенностей Омской области и транспортной доступности медицинских организаций, сбалансированности объема медицинской помощи и ее финансового обеспечения, в том числе уплаты страховых взносов на OMC неработающего населения в порядке, установленном законодательством Российской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C,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гиональной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мской</w:t>
      </w:r>
      <w:r>
        <w:rPr>
          <w:rFonts w:eastAsia="Times New Roman" w:cs="Times New Roman" w:ascii="Times New Roman" w:hAnsi="Times New Roman"/>
          <w:spacing w:val="7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ласти «Модернизация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вена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дравоохранения</w:t>
      </w:r>
      <w:r>
        <w:rPr>
          <w:rFonts w:eastAsia="Times New Roman" w:cs="Times New Roman" w:ascii="Times New Roman" w:hAnsi="Times New Roman"/>
          <w:spacing w:val="7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мской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ласти» на 2021 -</w:t>
      </w:r>
      <w:r>
        <w:rPr>
          <w:rFonts w:eastAsia="Times New Roman" w:cs="Times New Roman" w:ascii="Times New Roman" w:hAnsi="Times New Roman"/>
          <w:w w:val="9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5 годы, утвержденной распоряжением Правительства Омской области от 14 декабря 2020 года №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60-рп, в том числе в части обеспечения создаваемой и модернизируемой инфраструктуры медицинских организаций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8" w:hanging="300"/>
      </w:pPr>
      <w:rPr>
        <w:sz w:val="24"/>
        <w:spacing w:val="0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95"/>
      <w:lang w:val="ru-RU" w:bidi="ar-SA"/>
    </w:rPr>
  </w:style>
  <w:style w:type="character" w:styleId="WW8Num2z1">
    <w:name w:val="WW8Num2z1"/>
    <w:qFormat/>
    <w:rPr>
      <w:spacing w:val="0"/>
      <w:w w:val="97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9:00Z</dcterms:created>
  <dc:creator>Home_user</dc:creator>
  <dc:description/>
  <cp:keywords/>
  <dc:language>en-US</dc:language>
  <cp:lastModifiedBy>Home_user</cp:lastModifiedBy>
  <dcterms:modified xsi:type="dcterms:W3CDTF">2025-01-13T05:12:00Z</dcterms:modified>
  <cp:revision>3</cp:revision>
  <dc:subject/>
  <dc:title/>
</cp:coreProperties>
</file>