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еречень медицинских работников БУЗОО «Городская больница № 6», участвующих в предоставлении платных медицинских услуг на 01 декабря 2024 года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9"/>
        <w:gridCol w:w="1901"/>
        <w:gridCol w:w="2700"/>
        <w:gridCol w:w="1980"/>
        <w:gridCol w:w="174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рина Дарья Евген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 обще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общей практ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чанина Ольг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анева Надежд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невроло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р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–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ель Виктория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терап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матологи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терапевтическ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банов Мирза Сабир огл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 государственный медицински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лечебни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йнова Анна Тимоф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янчиков Максим Александр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-хир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–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матология хирургическ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воз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клинико-диагностической лаборатории – врач клинической лабораторн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иенист, эпидемиоло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гигиенист, эпидемио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5241869348 (30.09.202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ая 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ворник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е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ий медицинский государственны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чебн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243010588 (20.12.2020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енко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ейки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–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риноларинг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е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 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 Савелий Юр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терапевт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лечебник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ерина Вер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врачебная практика (семейный врач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а Светлана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-гине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дникова Светлана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–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н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мил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 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3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оргуева Ольга Алексе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-участков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тор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нк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акушер-гинеколог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ле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0155241868516 (25.04.2020)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тво и гинек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дри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лин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институ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шев Юрий Василье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эндоскоп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 медицинский институт им.Н.Н. Бурденко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од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иатрия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24264613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ско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0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медицинский персо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 Людмила Пав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областно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естринского дел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пова Людмила Павл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оториноларингологического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училище №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Юли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бачева Тамара Вениамин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офтальмологического кабин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областное медицинское училище №1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макина Марина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 Светлана Борис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нчук Татьяна Дмитри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педиатр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педиатрии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гина Ксения Анато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государственный медицинский университет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пухина Оксана Иван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колледж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сакова Вероника Геннадь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ий массаж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52701965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2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ая физ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масса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еренко Наталья Васил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 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ккредитация –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альн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атова Еле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або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ое медицинское училище №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генолог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кевич Светлана Владими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О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ицинский колледж»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ьникова Галина Анатоль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педиатр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 в педиатр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в педиатрии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ая Елена Валер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тински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527001938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оворова Лариса Яковл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ушер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областное медицинское училище №1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шер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ушер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стина Ольга Иван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цинская сестра стоматологического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527001716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4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дионова Светлана Юрь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льдшер-лабор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училище №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-лабор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– 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бораторная диагности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ша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акова И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 Омский медицинский колледж                       2005 год                 Акушерское дело Акуш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242716258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11.2020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ина Елена Михайл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улеева Татья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кабинета врача-неврол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 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Дарья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ОУО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дицинский колледж»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кредитаци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ганова Наталья Никола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Западно-Сибирской ж.д.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альная диагностик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альная диагностика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лева Евгения Владимиро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генолабор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Аккредитация –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генологи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генология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чакова Екатерина Александ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ий медицинский колледж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й 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-2022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ая диагностик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ркина Галина Анатольев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участковая терапевтического отделения №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е профессиональное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ольское медицинское училище им.В.Солдатова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редитация - 202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стринское дело 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укина Светлана Викторо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профессиональное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ое медицинское училище №4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год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стринское дело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5270018990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1.20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и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Style17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</w:tbl>
    <w:p>
      <w:pPr>
        <w:pStyle w:val="Style17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Admin</dc:creator>
  <dc:description/>
  <dc:language>en-US</dc:language>
  <cp:lastModifiedBy>Чибышева</cp:lastModifiedBy>
  <dcterms:modified xsi:type="dcterms:W3CDTF">2024-12-11T08:38:00Z</dcterms:modified>
  <cp:revision>2</cp:revision>
  <dc:subject/>
  <dc:title>№ п/п</dc:title>
</cp:coreProperties>
</file>