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сроках, порядке, результатах проводимой диспансеризации населения в медицинской организации, оказывающей первичную медико-санитарную помощь и имеющей прикрепленное население в 2025 году</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bookmarkStart w:id="0" w:name="sub_1045"/>
      <w:bookmarkEnd w:id="0"/>
      <w:r>
        <w:rPr>
          <w:rFonts w:eastAsia="Times New Roman" w:cs="Times New Roman" w:ascii="Times New Roman" w:hAnsi="Times New Roman"/>
          <w:kern w:val="0"/>
          <w:sz w:val="24"/>
          <w:szCs w:val="24"/>
          <w:lang w:eastAsia="ru-RU"/>
        </w:rPr>
        <w:t>45. Диспансеризация отдельных категорий граждан, включая определенные группы взрослого населения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организац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граждан проводится в соответствии с порядками, утверждаемыми уполномоченным федеральным органом исполнительной власт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bookmarkStart w:id="1" w:name="sub_1045"/>
      <w:bookmarkEnd w:id="1"/>
      <w:r>
        <w:rPr>
          <w:rFonts w:eastAsia="Times New Roman" w:cs="Times New Roman" w:ascii="Times New Roman" w:hAnsi="Times New Roman"/>
          <w:kern w:val="0"/>
          <w:sz w:val="24"/>
          <w:szCs w:val="24"/>
          <w:lang w:eastAsia="ru-RU"/>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илактические медицинские осмотры несовершеннолетних осуществляются в соответствии с условиями, установленными областны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пансеризация населения проводится 1 раз в 3 года, за исключением отдельных категорий граждан, включая граждан в возрасте 40 лет и старше,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 пребывающих в стационарных организац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которые проходят диспансеризацию ежегодно.</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отсутствии в медицинской организации врачей-специалистов, необходимых для прохождения диспансеризации населения, в том числе детского, для проведения диспансеризации привлекаются другие медицинские работники в порядке, установленном федеральны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отсутствии возможности проведения диагностических, лабораторных исследований в медицинской организации для прохождения диспансеризации населения, в том числе детского, указанные исследования проводятся в другой медицинской организации в порядке, установленном федеральны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bookmarkStart w:id="2" w:name="sub_1046"/>
      <w:bookmarkEnd w:id="2"/>
      <w:r>
        <w:rPr>
          <w:rFonts w:eastAsia="Times New Roman" w:cs="Times New Roman" w:ascii="Times New Roman" w:hAnsi="Times New Roman"/>
          <w:kern w:val="0"/>
          <w:sz w:val="24"/>
          <w:szCs w:val="24"/>
          <w:lang w:eastAsia="ru-RU"/>
        </w:rPr>
        <w:t>46. В рамках проведения профилактических мероприятий Министерство здравоохранения Омской области обеспечивает организацию прохождения гражданами профилактических медицинских осмотров, диспансеризации, в том числе в вечерние часы в будние дни и в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bookmarkStart w:id="3" w:name="sub_1046"/>
      <w:bookmarkEnd w:id="3"/>
      <w:r>
        <w:rPr>
          <w:rFonts w:eastAsia="Times New Roman" w:cs="Times New Roman" w:ascii="Times New Roman" w:hAnsi="Times New Roman"/>
          <w:kern w:val="0"/>
          <w:sz w:val="24"/>
          <w:szCs w:val="24"/>
          <w:lang w:eastAsia="ru-RU"/>
        </w:rPr>
        <w:t>Ветераны боевых действий имеют право на прохождение диспансеризации и профилактических осмотров во внеочеред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который приведен в приложении N 5 к Программе (далее - углубленная диспансеризация).</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МС Омской области. Территориальный фонд ОМС Ом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ети радиотелефонной связи (смс-сообщения) и иных доступных средств связ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ись граждан на углубленную диспансеризацию осуществляется в том числе с использованием Единого портала.</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N 5 к Программе.</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выявления по результатам углубленной диспансеризации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предоставляются лекарственные препараты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женщин и мужчин репродуктивного возраста поэтапно, в зависимости от возрастных групп, в том числе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соответствующему приложению к федеральной программе.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инистерство здравоохранения Ом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й фонд ОМС Омской области. Страховые медицинские организации также осуществляют мониторинг посещения гражданами указанных осмотров с передачей его результатов территориальному фонду ОМС Ом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рриториальный фонд ОМС Омской области осуществляет мониторинг хода информирования страховыми медицинскими организациями застрахованных лиц, проживающих в месте выезда, а также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ет агрегированные сведения Федеральному фонду ОМС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bookmarkStart w:id="4" w:name="sub_1047"/>
      <w:bookmarkEnd w:id="4"/>
      <w:r>
        <w:rPr>
          <w:rFonts w:eastAsia="Times New Roman" w:cs="Times New Roman" w:ascii="Times New Roman" w:hAnsi="Times New Roman"/>
          <w:kern w:val="0"/>
          <w:sz w:val="24"/>
          <w:szCs w:val="24"/>
          <w:lang w:eastAsia="ru-RU"/>
        </w:rPr>
        <w:t>47.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bookmarkStart w:id="5" w:name="sub_1047"/>
      <w:bookmarkEnd w:id="5"/>
      <w:r>
        <w:rPr>
          <w:rFonts w:eastAsia="Times New Roman" w:cs="Times New Roman" w:ascii="Times New Roman" w:hAnsi="Times New Roman"/>
          <w:kern w:val="0"/>
          <w:sz w:val="24"/>
          <w:szCs w:val="24"/>
          <w:lang w:eastAsia="ru-RU"/>
        </w:rPr>
        <w:t>Диспансерное наблюдение проводится в порядке, утверждаемом Министерством здравоохранения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ому фонду ОМС Омской области, а также Министерству здравоохранения Омской области для проведения анализа и принятия управленческих решений.</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дицинские организации с использованием Единого портала,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ация диспансерного наблюдения работающих граждан может осуществляться:</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при отсутствии у работодателя указанного подразделения путем заключения работодателем договора с государственной медицинской организацией любой подведомственности, участвующей в территориальной программе ОМС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МС Омской област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медицинская организация, осуществляющая диспансерное наблюдение работающего гражданина в соответствии с настоящим пунктом,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этом случае территориальный фонд ОМС Омской области осуществляе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рриториальный фонд ОМС Омск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МС.</w:t>
      </w:r>
    </w:p>
    <w:p>
      <w:pPr>
        <w:pStyle w:val="Normal"/>
        <w:widowControl w:val="false"/>
        <w:autoSpaceDE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w:t>
      </w:r>
    </w:p>
    <w:p>
      <w:pPr>
        <w:pStyle w:val="Normal"/>
        <w:spacing w:before="0" w:after="160"/>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22:00Z</dcterms:created>
  <dc:creator>Home_user</dc:creator>
  <dc:description/>
  <cp:keywords/>
  <dc:language>en-US</dc:language>
  <cp:lastModifiedBy>Home_user</cp:lastModifiedBy>
  <dcterms:modified xsi:type="dcterms:W3CDTF">2025-01-13T05:27:00Z</dcterms:modified>
  <cp:revision>2</cp:revision>
  <dc:subject/>
  <dc:title/>
</cp:coreProperties>
</file>